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491-2201/2024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*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06 ноября 2024 года                                                           г.Нягань ХМАО-Югры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ind w:left="-142" w:right="282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Афонькина Андрея Юрьевича, * года рождения, уроженца *, гражданина РФ, паспорт *, работающего *, проживающего по адресу: *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июля 2024 года Афонькин А.Ю., являясь * ООО «*», зарегистрированного по адресу: ХМАО-Югра, *</w:t>
      </w:r>
      <w:r>
        <w:rPr>
          <w:color w:val="FF0000"/>
          <w:sz w:val="28"/>
          <w:szCs w:val="28"/>
        </w:rPr>
        <w:t>,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6 месяцев 2024 года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Афонькин А.Ю</w:t>
      </w:r>
      <w:r>
        <w:rPr>
          <w:color w:val="000000"/>
          <w:sz w:val="28"/>
          <w:szCs w:val="20"/>
        </w:rPr>
        <w:t xml:space="preserve">.,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, сведения о его надлежащем извещении в материалах дела имеются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Афонькина А.Ю</w:t>
      </w:r>
      <w:r>
        <w:rPr>
          <w:color w:val="000000"/>
          <w:sz w:val="28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Афонькина А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 Налоговые декларации (налоговые расчеты) по итог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ются налогоплательщиками (налоговыми агентами) не позднее 25 календарных дней, со дня окончания соответствующего отчетного периода.</w:t>
      </w:r>
    </w:p>
    <w:p>
      <w:pPr>
        <w:pStyle w:val="21"/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налоговая декларация по налогу на прибыль организаций за 6 месяцев 2024 года должна быть предоставлена со стороны ответственного должностного лица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июля 2024</w:t>
      </w:r>
      <w:r>
        <w:rPr>
          <w:sz w:val="28"/>
          <w:szCs w:val="28"/>
        </w:rPr>
        <w:t xml:space="preserve"> года. В нарушение этого, налогоплательщик не представил налоговую декларацию по налогу на прибыль организаций за 6 месяцев 2024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является Афонькин А.Ю., т.е. лицом имеющим право без доверенности действовать от имени юридического лица, является Афонькин А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Афонькин А.Ю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6 месяцев 2024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Афонькина А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7 октября 2024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 Афонькину А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общество с ограниченной ответственностью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не предоставило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о налогу на прибыль организаций за </w:t>
      </w:r>
      <w:r>
        <w:rPr>
          <w:sz w:val="28"/>
          <w:szCs w:val="28"/>
        </w:rPr>
        <w:t>6 месяцев 2024 года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Действия должностного лица Афонькина А.Ю.</w:t>
      </w:r>
      <w:r>
        <w:rPr>
          <w:color w:val="000000"/>
          <w:spacing w:val="-2"/>
          <w:sz w:val="28"/>
          <w:szCs w:val="28"/>
        </w:rPr>
        <w:t xml:space="preserve"> 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фонькину А.Ю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, обстоятельства.</w:t>
      </w:r>
    </w:p>
    <w:p>
      <w:pPr>
        <w:pStyle w:val="Normal"/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мировой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sz w:val="28"/>
          <w:szCs w:val="28"/>
        </w:rPr>
      </w:pPr>
      <w:r>
        <w:rPr>
          <w:sz w:val="28"/>
          <w:szCs w:val="28"/>
        </w:rPr>
        <w:t>Афонькина Андрея Юрь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sz w:val="28"/>
          <w:szCs w:val="28"/>
        </w:rPr>
        <w:t xml:space="preserve"> с момента вручения или получении копии постановл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